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GVCN: Trần Thị Tuyết 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Thanh Ng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u T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Kiều Ng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Thị Thu Thuỷ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uỷ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Nguyễn Thị Mi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Hồng Thuý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uý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à Thị Thu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Chống A Tú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anh Ti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ương Thanh Nh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Thị Dị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Minh Châ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ừ Xuân Đồ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ồng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Ngọ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N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uyế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Ngọc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Đức Qu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hị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oàn Thị V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ăn Đứ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ức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à Thị Minh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ào Thục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ai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ý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13.30 – 14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14.30 – 15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15.30 – 16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Ca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Nguyễn Mỹ 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Văn Thị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ị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Vệ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uyết M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Như Ph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o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Ngọc Nhiệ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10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1: 07.30 – 08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2: 08.30 – 09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3: 09.30 – 10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4: 10.30 – 11.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5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2:00Z</dcterms:created>
  <dc:creator/>
  <dc:description/>
  <cp:keywords/>
  <dc:language>en-US</dc:language>
  <cp:lastModifiedBy/>
  <dcterms:modified xsi:type="dcterms:W3CDTF">2021-09-30T04:19:00Z</dcterms:modified>
  <cp:revision>1</cp:revision>
  <dc:subject/>
  <dc:title/>
</cp:coreProperties>
</file>